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лан проверок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О-РЕВИЗИОННОГО УПРАВЛЕНИЯ МЭРИИ ГОРОДА АРХАНГЕЛЬСК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орган внутреннего муниципального финансового контроля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блюдения муниципальными заказчиками и заказчиками треб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конодательства Российской Федерации о контрактной системе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сфере закупок товаров, работ, услуг для обеспечения нужд заказчиков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1 полугодие 2015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40"/>
        <w:gridCol w:w="1380"/>
        <w:gridCol w:w="2205"/>
        <w:gridCol w:w="2715"/>
        <w:gridCol w:w="3135"/>
        <w:gridCol w:w="1623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проверки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Исакогорского и Цигломенского территориальных округов мэрии города Архангельс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6599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 w:eastAsia="ru-RU" w:bidi="ar-SA"/>
              </w:rPr>
              <w:t>г.</w:t>
            </w:r>
            <w:r>
              <w:rPr>
                <w:sz w:val="24"/>
                <w:szCs w:val="24"/>
                <w:lang w:val="ru-RU" w:eastAsia="ru-RU" w:bidi="ar-SA"/>
              </w:rPr>
              <w:t xml:space="preserve"> Архангельск, ул. Дежнёвцев, 14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 п. 3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ии города Архангельска от 20.02.2014 № 130 «Об утверждении порядка осуществления контрольно-ревизионным управлением мэрии города Архангельска полномочий по внутреннему муниципальному финансовому контролю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аймаксанского территориального округа мэрии города Архангельс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6599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 w:eastAsia="ru-RU" w:bidi="ar-SA"/>
              </w:rPr>
              <w:t>г.</w:t>
            </w:r>
            <w:r>
              <w:rPr>
                <w:sz w:val="24"/>
                <w:szCs w:val="24"/>
                <w:lang w:val="ru-RU" w:eastAsia="ru-RU" w:bidi="ar-SA"/>
              </w:rPr>
              <w:t xml:space="preserve"> Архангельск, ул. Будённого, 5/1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 п. 3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ии города Архангельска от 20.02.2014 № 130 «Об утверждении порядка осуществления контрольно-ревизионным управлением мэрии города Архангельска полномочий по внутреннему муниципальному финансовому контролю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8118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. Архангельск, пр. Троицкий, 6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 п. 3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ии города Архангельска от 20.02.2014 № 130 «Об утверждении порядка осуществления контрольно-ревизионным управлением мэрии города Архангельска полномочий по внутреннему муниципальному финансовому контролю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.о.начальника управления                        _______________________                              </w:t>
      </w:r>
      <w:r>
        <w:rPr>
          <w:sz w:val="22"/>
          <w:szCs w:val="22"/>
          <w:u w:val="single"/>
          <w:lang w:val="ru-RU"/>
        </w:rPr>
        <w:t>Э.Х. Карельская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«26 » марта 2015 г.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6:00Z</dcterms:created>
  <dc:creator>Microsoft Corp.</dc:creator>
  <dc:description/>
  <dc:language>en-US</dc:language>
  <cp:lastModifiedBy>Людмила Владимировна Крегул</cp:lastModifiedBy>
  <cp:lastPrinted>2015-03-26T16:04:00Z</cp:lastPrinted>
  <dcterms:modified xsi:type="dcterms:W3CDTF">2015-03-26T13:16:00Z</dcterms:modified>
  <cp:revision>2</cp:revision>
  <dc:subject/>
  <dc:title/>
</cp:coreProperties>
</file>